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摩托车上要了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雨中狂奔的拥抱与放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中狂奔的拥抱与放弃</w:t>
      </w:r>
      <w:r>
        <w:rPr>
          <w:sz w:val="32"/>
          <w:szCs w:val="32"/>
        </w:rPr>
        <w:t>&lt;/p&gt;&lt;p&gt;&lt;img src="/static-img/WCkuYQbZRq_H_G9ZOa9je1LRHICS8r2belPizqtA9AY-KeF6VYHw_Avr5wnzc8rC.png"&gt;&lt;/p&gt;&lt;p&gt;</w:t>
      </w:r>
      <w:r>
        <w:rPr>
          <w:sz w:val="32"/>
          <w:szCs w:val="32"/>
        </w:rPr>
        <w:t>在摩托车上要了你，这句话听起来像是一场不期而遇的爱情故事，但在现实生活中，它背后隐藏着无数真实的案例。这些案例展现了人们如何在极端环境下，通过冒险和挑战来寻找自己的另一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对年轻的情侣，他们决定在一个雨天出行，骑上他们那辆旧式摩托车，计划去一个偏远的小镇。这次旅行并不是为了逃避，而是为了更深入地了解彼此。他们穿过浓雾密布的山路，风暴就在眼前，无奈之下只能紧握手中的头盔，一起冲破这片迷雾。</w:t>
      </w:r>
      <w:r>
        <w:rPr>
          <w:sz w:val="32"/>
          <w:szCs w:val="32"/>
        </w:rPr>
        <w:t>&lt;/p&gt;&lt;p&gt;&lt;img src="/static-img/f-j5bok4TejMmviNEU5nVVLRHICS8r2belPizqtA9AbBd9yxKGHvMeX11tMiTDzpbWbjRgEQlNj-kGisqQjTa4zIP0KpCn0J59fmcNpH_VJWEh0NOewDcURbKdFIYcL31kPHMKNheEoTiWECmYjyg_T2nuIV-WyeMV3Qa3wW9d9UUMuKZvna7DUB2S-Cumii.jpg"&gt;&lt;/p&gt;&lt;p&gt;</w:t>
      </w:r>
      <w:r>
        <w:rPr>
          <w:sz w:val="32"/>
          <w:szCs w:val="32"/>
        </w:rPr>
        <w:t>当夜幕降临，他们终于抵达目的地，那里的风景如画，但他们却没有时间欣赏，只能快速找到住宿的地方。在这个小镇里，他们遇到了很多奇怪的人物，每个人都有着自己独特的故事和经历。最终，在一次偶然的聚会中，他们遇见了另一个人，他是一个孤独且自由自在地骑行世界的人。他分享了他的旅程和人生哲学，让这对年轻的情侣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有些人来说，“在摩托车上要了你”可能意味着一种身体上的接触，但对于其他人来说，它可能是一种精神上的连接。无论是哪种方式，这个过程都是关于勇气、信任和成长的一部分。而当你站在生命的大海边，看着那些遥远的地平线，你会发现，有些东西只有当你真正“被要”时才能够体验到。</w:t>
      </w:r>
      <w:r>
        <w:rPr>
          <w:sz w:val="32"/>
          <w:szCs w:val="32"/>
        </w:rPr>
        <w:t>&lt;/p&gt;&lt;p&gt;&lt;img src="/static-img/RFtfMGPpPBBnO2AZawQdQFLRHICS8r2belPizqtA9AbBd9yxKGHvMeX11tMiTDzpbWbjRgEQlNj-kGisqQjTa4zIP0KpCn0J59fmcNpH_VJWEh0NOewDcURbKdFIYcL31kPHMKNheEoTiWECmYjyg_T2nuIV-WyeMV3Qa3wW9d9UUMuKZvna7DUB2S-Cumii.jpg"&gt;&lt;/p&gt;&lt;p&gt;</w:t>
      </w:r>
      <w:r>
        <w:rPr>
          <w:sz w:val="32"/>
          <w:szCs w:val="32"/>
        </w:rPr>
        <w:t>随着岁月流转，我们也学会了一些关于“被要”的智慧。比如，当我们感到疲惫或迷茫时，不妨尝试一下新的冒险——即使它看起来充满风险，也许就是那个让你的心跳加速、让你的灵魂得到释放的事情。当那份冒险的心情油漆满载于你的脸颊，你就会知道，“在摩托车上要了我”，这不仅仅是文字，更是一种感受，是一种生活态度，是一种追求自由与美好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被要”并不总是容易的事。你需要有足够的心理准备，以及面对各种挑战时所需的一点点勇气。但正因为如此，每一次成功克服困难，都将成为你宝贵财富的一个章节。这段旅程虽然充满未知，但每一步走向未来的路，都伴随着希望与期待，就像是坐在摩托车上的那种感觉一样——既激动又恐惧，同时又充满期待，因为不知道接下来会发生什么，但是知道，无论结果如何，这都会是一个值得回忆的经历。</w:t>
      </w:r>
      <w:r>
        <w:rPr>
          <w:sz w:val="32"/>
          <w:szCs w:val="32"/>
        </w:rPr>
        <w:t>&lt;/p&gt;&lt;p&gt;&lt;img src="/static-img/fU72Szdj9YlEmJxbNNDWr1LRHICS8r2belPizqtA9AbBd9yxKGHvMeX11tMiTDzpbWbjRgEQlNj-kGisqQjTa4zIP0KpCn0J59fmcNpH_VJWEh0NOewDcURbKdFIYcL31kPHMKNheEoTiWECmYjyg_T2nuIV-WyeMV3Qa3wW9d9UUMuKZvna7DUB2S-Cumii.jpg"&gt;&lt;/p&gt;&lt;p&gt;&lt;a href = "/doc/596266-</w:t>
      </w:r>
      <w:r>
        <w:rPr>
          <w:sz w:val="32"/>
          <w:szCs w:val="32"/>
        </w:rPr>
        <w:t xml:space="preserve">在摩托车上要了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雨中狂奔的拥抱与放弃</w:t>
      </w:r>
      <w:r>
        <w:rPr>
          <w:sz w:val="32"/>
          <w:szCs w:val="32"/>
        </w:rPr>
        <w:t>.doc" rel="alternate" download="596266-</w:t>
      </w:r>
      <w:r>
        <w:rPr>
          <w:sz w:val="32"/>
          <w:szCs w:val="32"/>
        </w:rPr>
        <w:t xml:space="preserve">在摩托车上要了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雨中狂奔的拥抱与放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